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9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икашова Сергея Александр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Микашова С.А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кашов С.А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икашова С.А. в совершении правонарушения подтверждается: протоколом № 0000000022 об административном правонарушении от 07.03.2025 года; постановлением по делу об административном правонарушении № БЛ24000345 от 30.08.2024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5.09.2024 года; данными специального технического средства; справкой от 07.03.2025 года; отчетом об отслеживании почтового отправления; карточкой учета ТС; уведомлением о составлении протокола об административном правонарушении от 10.02.2025 года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икашова С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кашова Сергея Александ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3078800000006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